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/>
      </w:pP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даче </w:t>
      </w:r>
      <w:r>
        <w:rPr>
          <w:kern w:val="2"/>
          <w:sz w:val="28"/>
        </w:rPr>
        <w:t xml:space="preserve">согласия </w:t>
      </w:r>
      <w:r>
        <w:rPr>
          <w:sz w:val="28"/>
        </w:rPr>
        <w:t xml:space="preserve">муниципальному предприятию г.Пскова «Псковская коммерческая палата»  на совершение крупных сдел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 соответствии со статьей 23 Федерального закона от 14.11.2002 №161-ФЗ «О государственных и муниципальных унитарных предприятиях»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Дать согласие муниципальному предприятию г.Пскова «Псковская коммерческая палата» на совершение крупных сделок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1. по продаже доли  </w:t>
      </w:r>
      <w:r>
        <w:rPr>
          <w:sz w:val="28"/>
          <w:szCs w:val="28"/>
        </w:rPr>
        <w:t>уставного капитала</w:t>
      </w:r>
      <w:r>
        <w:rPr>
          <w:sz w:val="28"/>
        </w:rPr>
        <w:t xml:space="preserve"> ООО «Магеллан» по цене не ниже рыночной, определенной независимым оценщик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по продаже здания с кадастровым номером 60:27:0020107:215, расположенного по адресу: г. Псков, ул. Льва Толстого, д. б/н, у дома 39, по цене не ниже рыночной, определенной независимым оценщи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</w:rPr>
        <w:t>Глава Администрации города Пскова                                    И.В.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ОЯСНИТЕЛЬНАЯ ЗАПИСКА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к проекту Решения Псковской городской Думы «</w:t>
      </w:r>
      <w:r>
        <w:rPr>
          <w:sz w:val="28"/>
          <w:szCs w:val="28"/>
        </w:rPr>
        <w:t xml:space="preserve">О даче </w:t>
      </w:r>
      <w:r>
        <w:rPr>
          <w:kern w:val="2"/>
          <w:sz w:val="28"/>
        </w:rPr>
        <w:t xml:space="preserve">согласия </w:t>
      </w:r>
      <w:r>
        <w:rPr>
          <w:sz w:val="28"/>
        </w:rPr>
        <w:t>муниципальному предприятию г.Пскова «Псковская коммерческая палата»  на совершение крупных сдело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ект Решения Псковской городской Ду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 даче </w:t>
      </w:r>
      <w:r>
        <w:rPr>
          <w:kern w:val="2"/>
          <w:sz w:val="28"/>
        </w:rPr>
        <w:t xml:space="preserve">согласия </w:t>
      </w:r>
      <w:r>
        <w:rPr>
          <w:sz w:val="28"/>
        </w:rPr>
        <w:t xml:space="preserve">муниципальному предприятию г.Пскова «Псковская коммерческая палата»  на совершение крупной сделки» </w:t>
      </w:r>
      <w:r>
        <w:rPr>
          <w:sz w:val="28"/>
          <w:szCs w:val="28"/>
        </w:rPr>
        <w:t xml:space="preserve"> (далее -  проект Решения) подготовлен в соответствии с  Федеральным законом  от 14.11.2002 № 161-ФЗ «О государственных и муниципальных унитарных предприятиях», Порядком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szCs w:val="28"/>
        </w:rPr>
        <w:t>Муниципальное предприятие г.Пскова «Псковская коммерческая палата» обратилось с просьбой о разрешении на совершение крупной сделки по продаже доли уставного капитала ООО «Магеллан» и ангара, расположенного по адресу: г. Псков, ул. Льва Толстого, д. б/н, у дома 39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Согласно статье 23 Федерального закона от 14.10.2002 №161-ФЗ «О государственных и муниципальных унитарных предприятий» к</w:t>
      </w:r>
      <w:r>
        <w:rPr>
          <w:sz w:val="28"/>
          <w:szCs w:val="28"/>
        </w:rPr>
        <w:t xml:space="preserve">рупной сделкой является сделка или несколько взаимосвязанных сделок, связанных с приобретением,  отчуждением   или   возможностью  отчуждения Предприятием  прямо либо косвенно имущества, стоимость которого составляет более десяти процентов уставного фонда Предприятия».  </w:t>
      </w:r>
    </w:p>
    <w:p>
      <w:pPr>
        <w:pStyle w:val="Normal"/>
        <w:ind w:right="57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упной сделкой для муниципального предприятия города Пскова «Псковская коммерческая палата» (далее – Предприятие) будет являться сделка, превышающая 54049,90 рубле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оминальная стоимость доли ООО «Магеллан» на момент покупки ее МП г.Пскова «Псковская коммерческая палата» составляла 5 161 479 рублей, сегодняшняя рыночная стоимость отчуждаемого имущества будет известна после определения ее независимым оценщиком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Средства, полученные от продажи доли уставного капитала ООО «Магеллан», будут направлены предприятием на погашение кредиторской задолженности Предприятия.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В соответствии  со статьей  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муниципальное предприятие не вправе продавать принадлежащее ему на праве хозяйственного ведения муниципальное недвижимое имущество, сдавать его в аренду, отдавать в залог, вносить в качестве вклада в уставный (складочный) капитал хозяйственного общества или товарищества или иным способом распоряжаться таким имуществом без согласия собственника данного имущества. Муниципальное имущество, закрепленное на праве хозяйственного ведения за муниципальными предприятиями и которым они могут распоряжаться только с согласия собственника данного имущества, может быть отчуждено только с согласия Думы, оформленного Решением Думы. Предприятие намерено продать здание, находящегося в хозяйственном ведении у предприятия, расположенного по адресу: г. Псков, Л. Толстого, д. 39, площадью 339,1 кв.м. Предприятием право хозяйственного ведения в Управлении Федеральной регистрационной службы по Псковской области зарегистрировано. Свидетельство о регистрации земельного участка будет получено и приложено дополнительным файлом к Проекту Решения после 07.04.2014. В уставной деятельности Предприятием здание не используе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3.2014 за предприятием числится кредиторская задолженность в размере 7 698, тыс. руб., из которых 5 944,1 тыс. руб., задолженность перед бюджетом гор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кредитор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нансовое управление Администрации города Пскова  - 5 794 107,09 руб. (отчисления части прибыли, оставшейся после уплаты налогов и иных обязательных платежей)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П г. Пскова «Горводоканал» - 769 284,93 руб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Средства, полученные от продажи, будут направлены предприятием на погашение кредиторской задолженност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нятие настоящего Решения не требует изменений и дополнений   муниципальных правовых актов. </w:t>
      </w:r>
    </w:p>
    <w:p>
      <w:pPr>
        <w:pStyle w:val="TextBodyIndent"/>
        <w:ind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муниципальным имуществом города Пскова                                Л.О.Мороз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01:00Z</dcterms:created>
  <dc:creator>EW/LN/CB</dc:creator>
  <dc:description/>
  <cp:keywords>Ethan</cp:keywords>
  <dc:language>en-US</dc:language>
  <cp:lastModifiedBy>Ария А. Голубева</cp:lastModifiedBy>
  <cp:lastPrinted>2014-04-02T09:12:00Z</cp:lastPrinted>
  <dcterms:modified xsi:type="dcterms:W3CDTF">2014-04-18T08:01:00Z</dcterms:modified>
  <cp:revision>2</cp:revision>
  <dc:subject/>
  <dc:title>Ethan Frome</dc:title>
</cp:coreProperties>
</file>